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ST FOR SCREENING SERVIC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UDIOMETRIC / VISION TECHNICIAN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49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59"/>
        <w:gridCol w:w="180"/>
        <w:gridCol w:w="3532"/>
        <w:gridCol w:w="3935"/>
        <w:gridCol w:w="742"/>
        <w:gridCol w:w="323"/>
        <w:gridCol w:w="648"/>
        <w:gridCol w:w="2970"/>
      </w:tblGrid>
      <w:tr>
        <w:trPr>
          <w:trHeight w:val="432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:</w:t>
            </w:r>
          </w:p>
        </w:tc>
        <w:tc>
          <w:tcPr>
            <w:tcW w:w="53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39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 District Name:</w:t>
            </w:r>
          </w:p>
        </w:tc>
        <w:tc>
          <w:tcPr>
            <w:tcW w:w="37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ested by: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7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 District Number: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60"/>
        <w:ind w:left="9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*********************</w:t>
      </w:r>
      <w:r>
        <w:rPr>
          <w:rFonts w:cs="Arial" w:ascii="Arial" w:hAnsi="Arial"/>
          <w:b/>
          <w:sz w:val="20"/>
          <w:szCs w:val="20"/>
        </w:rPr>
        <w:t>FOR OFFICE USE ONLY</w:t>
      </w:r>
      <w:r>
        <w:rPr>
          <w:rFonts w:cs="Arial" w:ascii="Arial" w:hAnsi="Arial"/>
          <w:sz w:val="20"/>
          <w:szCs w:val="20"/>
        </w:rPr>
        <w:t>*********************</w:t>
      </w:r>
      <w:r>
        <w:rPr/>
        <w:t xml:space="preserve">            </w:t>
      </w:r>
    </w:p>
    <w:tbl>
      <w:tblPr>
        <w:tblW w:w="150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0"/>
        <w:gridCol w:w="1350"/>
        <w:gridCol w:w="1530"/>
        <w:gridCol w:w="810"/>
        <w:gridCol w:w="540"/>
        <w:gridCol w:w="1530"/>
        <w:gridCol w:w="1350"/>
        <w:gridCol w:w="720"/>
        <w:gridCol w:w="720"/>
        <w:gridCol w:w="810"/>
        <w:gridCol w:w="810"/>
        <w:gridCol w:w="117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’s Na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rth 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caid #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 Requeste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       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Needed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Completed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         H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cre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         H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Referred</w:t>
            </w:r>
          </w:p>
        </w:tc>
      </w:tr>
      <w:tr>
        <w:trPr>
          <w:trHeight w:val="3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9_3285987257"/>
            <w:bookmarkStart w:id="1" w:name="__Fieldmark__9_3285987257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0_3285987257"/>
            <w:bookmarkStart w:id="3" w:name="__Fieldmark__10_3285987257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2_3285987257"/>
            <w:bookmarkStart w:id="5" w:name="__Fieldmark__22_3285987257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3_3285987257"/>
            <w:bookmarkStart w:id="7" w:name="__Fieldmark__23_3285987257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35_3285987257"/>
            <w:bookmarkStart w:id="9" w:name="__Fieldmark__35_3285987257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36_3285987257"/>
            <w:bookmarkStart w:id="11" w:name="__Fieldmark__36_3285987257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48_3285987257"/>
            <w:bookmarkStart w:id="13" w:name="__Fieldmark__48_3285987257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49_3285987257"/>
            <w:bookmarkStart w:id="15" w:name="__Fieldmark__49_3285987257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61_3285987257"/>
            <w:bookmarkStart w:id="17" w:name="__Fieldmark__61_3285987257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62_3285987257"/>
            <w:bookmarkStart w:id="19" w:name="__Fieldmark__62_3285987257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74_3285987257"/>
            <w:bookmarkStart w:id="21" w:name="__Fieldmark__74_3285987257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75_3285987257"/>
            <w:bookmarkStart w:id="23" w:name="__Fieldmark__75_3285987257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87_3285987257"/>
            <w:bookmarkStart w:id="25" w:name="__Fieldmark__87_3285987257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88_3285987257"/>
            <w:bookmarkStart w:id="27" w:name="__Fieldmark__88_3285987257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00_3285987257"/>
            <w:bookmarkStart w:id="29" w:name="__Fieldmark__100_3285987257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01_3285987257"/>
            <w:bookmarkStart w:id="31" w:name="__Fieldmark__101_3285987257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13_3285987257"/>
            <w:bookmarkStart w:id="33" w:name="__Fieldmark__113_3285987257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14_3285987257"/>
            <w:bookmarkStart w:id="35" w:name="__Fieldmark__114_3285987257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26_3285987257"/>
            <w:bookmarkStart w:id="37" w:name="__Fieldmark__126_3285987257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27_3285987257"/>
            <w:bookmarkStart w:id="39" w:name="__Fieldmark__127_3285987257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139_3285987257"/>
            <w:bookmarkStart w:id="41" w:name="__Fieldmark__139_3285987257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140_3285987257"/>
            <w:bookmarkStart w:id="43" w:name="__Fieldmark__140_3285987257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152_3285987257"/>
            <w:bookmarkStart w:id="45" w:name="__Fieldmark__152_3285987257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153_3285987257"/>
            <w:bookmarkStart w:id="47" w:name="__Fieldmark__153_3285987257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2705</wp:posOffset>
                </wp:positionH>
                <wp:positionV relativeFrom="paragraph">
                  <wp:posOffset>175895</wp:posOffset>
                </wp:positionV>
                <wp:extent cx="5605780" cy="142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828"/>
                            </w:tblGrid>
                            <w:tr>
                              <w:trPr>
                                <w:trHeight w:val="2240" w:hRule="atLeast"/>
                              </w:trPr>
                              <w:tc>
                                <w:tcPr>
                                  <w:tcW w:w="8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mment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112.5pt;mso-wrap-distance-left:9pt;mso-wrap-distance-right:9pt;mso-wrap-distance-top:0pt;mso-wrap-distance-bottom:0pt;margin-top:13.85pt;mso-position-vertical-relative:text;margin-left:4.15pt;mso-position-horizontal-relative:margin">
                <v:fill opacity="0f"/>
                <v:textbox inset="0in,0in,0in,0in">
                  <w:txbxContent>
                    <w:tbl>
                      <w:tblPr>
                        <w:tblW w:w="8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828"/>
                      </w:tblGrid>
                      <w:tr>
                        <w:trPr>
                          <w:trHeight w:val="2240" w:hRule="atLeast"/>
                        </w:trPr>
                        <w:tc>
                          <w:tcPr>
                            <w:tcW w:w="8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ment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5575</wp:posOffset>
                </wp:positionV>
                <wp:extent cx="3577590" cy="1598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88"/>
                              <w:gridCol w:w="2286"/>
                              <w:gridCol w:w="2016"/>
                              <w:gridCol w:w="144"/>
                            </w:tblGrid>
                            <w:tr>
                              <w:trPr/>
                              <w:tc>
                                <w:tcPr>
                                  <w:tcW w:w="5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Date Results Given: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py at School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opbox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oice Mail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creener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pt;height:125.85pt;mso-wrap-distance-left:9pt;mso-wrap-distance-right:0pt;mso-wrap-distance-top:0pt;mso-wrap-distance-bottom:0pt;margin-top:12.25pt;mso-position-vertical-relative:text;margin-left:47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88"/>
                        <w:gridCol w:w="2286"/>
                        <w:gridCol w:w="2016"/>
                        <w:gridCol w:w="144"/>
                      </w:tblGrid>
                      <w:tr>
                        <w:trPr/>
                        <w:tc>
                          <w:tcPr>
                            <w:tcW w:w="5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>Date Results Given: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py at School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opbox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oice Mail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creener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4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/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smallCaps/>
          <w:sz w:val="22"/>
          <w:szCs w:val="22"/>
        </w:rPr>
        <w:t>Please use one request sheet per school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mallCaps/>
          <w:sz w:val="22"/>
          <w:szCs w:val="22"/>
        </w:rPr>
        <w:t xml:space="preserve">Please include additional information that may help in locating or understanding the student.       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footerReference w:type="default" r:id="rId2"/>
      <w:type w:val="continuous"/>
      <w:pgSz w:orient="landscape" w:w="15840" w:h="12240"/>
      <w:pgMar w:left="360" w:right="360" w:gutter="0" w:header="0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SEAPCO Form #1030 Request for Screening Services (Rev 05/15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44:00Z</dcterms:created>
  <dc:creator>Cathy Stenger</dc:creator>
  <dc:description/>
  <cp:keywords/>
  <dc:language>en-US</dc:language>
  <cp:lastModifiedBy>Ashleigh Berry</cp:lastModifiedBy>
  <cp:lastPrinted>2015-05-08T09:07:00Z</cp:lastPrinted>
  <dcterms:modified xsi:type="dcterms:W3CDTF">2017-08-23T20:11:00Z</dcterms:modified>
  <cp:revision>5</cp:revision>
  <dc:subject/>
  <dc:title>REQUEST FOR SCREENING SERVICES</dc:title>
</cp:coreProperties>
</file>